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/>
        </w:rPr>
      </w:pPr>
      <w:r>
        <w:rPr>
          <w:rFonts w:ascii="Lato" w:hAnsi="Lato"/>
        </w:rPr>
        <w:t>#!/usr/bin/env python3</w:t>
        <w:br/>
      </w:r>
      <w:r>
        <w:rPr>
          <w:rFonts w:ascii="Lato" w:hAnsi="Lato"/>
          <w:i/>
          <w:iCs/>
        </w:rPr>
        <w:t>"""</w:t>
        <w:br/>
        <w:t>exchange_rates_table.py (feature</w:t>
        <w:noBreakHyphen/>
        <w:t>complete)</w:t>
        <w:br/>
        <w:t>=========================================</w:t>
        <w:br/>
        <w:t>Creates an Excel workbook with ECB FX tables, now matching the additional</w:t>
        <w:br/>
        <w:t>specifications:</w:t>
        <w:br/>
        <w:br/>
        <w:t>* **Instructions sheet is first** and explains how each table is derived.</w:t>
        <w:br/>
        <w:t>* **Sheet names**: YTD_Close, YTD_Average, **Period_Average**.</w:t>
        <w:br/>
        <w:t>* Rows containing the **functional currency** are highlighted yellow.</w:t>
        <w:br/>
        <w:t>* Rows where **all values are NaN** are grouped and *collapsed*.</w:t>
        <w:br/>
        <w:t>* Any index label literally equal to "Unnamed" is moved to the bottom and</w:t>
        <w:br/>
        <w:t xml:space="preserve">  renamed **Other/Undefined** so its purpose is clear.</w:t>
        <w:br/>
        <w:t>Provided by Avistaed.</w:t>
        <w:br/>
        <w:t>"""</w:t>
        <w:br/>
        <w:br/>
      </w:r>
      <w:r>
        <w:rPr>
          <w:rFonts w:ascii="Lato" w:hAnsi="Lato"/>
        </w:rPr>
        <w:t>from __future__ import annotations</w:t>
        <w:br/>
        <w:br/>
        <w:t>import io</w:t>
        <w:br/>
        <w:t>import sys</w:t>
        <w:br/>
        <w:t>import zipfile</w:t>
        <w:br/>
        <w:t>from argparse import ArgumentParser, Namespace</w:t>
        <w:br/>
        <w:t>from datetime import datetime, timedelta</w:t>
        <w:br/>
        <w:t>from pathlib import Path</w:t>
        <w:br/>
        <w:t>from typing import List, Tuple</w:t>
        <w:br/>
        <w:br/>
        <w:t>import pandas as pd</w:t>
        <w:br/>
        <w:t>import requests</w:t>
        <w:br/>
        <w:t>from dateutil.relativedelta import relativedelta</w:t>
        <w:br/>
        <w:br/>
        <w:t>ECB_URL = (</w:t>
        <w:br/>
        <w:t xml:space="preserve">    "https://www.ecb.europa.eu/stats/eurofxref/"</w:t>
        <w:br/>
        <w:t xml:space="preserve">    "eurofxref-hist.zip?413c92b6132fbde1760b4dbc72260f72"</w:t>
        <w:br/>
        <w:t>)</w:t>
        <w:br/>
        <w:br/>
        <w:t>PERIODICITY_MONTHS = {</w:t>
        <w:br/>
        <w:t xml:space="preserve">    "monthly": 1,</w:t>
        <w:br/>
        <w:t xml:space="preserve">    "quarterly": 3,</w:t>
        <w:br/>
        <w:t xml:space="preserve">    "semi-annually": 6,</w:t>
        <w:br/>
        <w:t xml:space="preserve">    "annually": 12,</w:t>
        <w:br/>
        <w:t>}</w:t>
        <w:br/>
        <w:br/>
        <w:t># ---------------------------------------------------------------------------</w:t>
        <w:br/>
        <w:t># Helpers</w:t>
        <w:br/>
        <w:t># ---------------------------------------------------------------------------</w:t>
        <w:br/>
        <w:br/>
        <w:t>def last_day_of_month(dt: datetime) -&gt; datetime:</w:t>
        <w:br/>
        <w:t xml:space="preserve">    nxt = (dt.replace(day=1) + relativedelta(months=1)).replace(day=1)</w:t>
        <w:br/>
        <w:t xml:space="preserve">    return nxt - timedelta(days=1)</w:t>
        <w:br/>
        <w:br/>
        <w:br/>
        <w:t>def validate(periodicity: str, final_dt: datetime, periods: int, df_idx) -&gt; None:</w:t>
        <w:br/>
        <w:t xml:space="preserve">    if final_dt != last_day_of_month(final_dt):</w:t>
        <w:br/>
        <w:t xml:space="preserve">        sys.exit("Error: final date must be the last day of its month.")</w:t>
        <w:br/>
        <w:t xml:space="preserve">    if final_dt &gt; datetime.today():</w:t>
        <w:br/>
        <w:t xml:space="preserve">        sys.exit("Error: final date cannot be in the future.")</w:t>
        <w:br/>
        <w:t xml:space="preserve">    if periods &lt; 1:</w:t>
        <w:br/>
        <w:t xml:space="preserve">        sys.exit("Error: periods must be ≥1.")</w:t>
        <w:br/>
        <w:t xml:space="preserve">    if final_dt &lt; df_idx.min():</w:t>
        <w:br/>
        <w:t xml:space="preserve">        sys.exit("Error: final date precedes first ECB observation.")</w:t>
        <w:br/>
        <w:br/>
        <w:br/>
        <w:t>def ends_list(final_dt: datetime, periodicity: str, periods: int) -&gt; List[datetime]:</w:t>
        <w:br/>
        <w:t xml:space="preserve">    months = PERIODICITY_MONTHS[periodicity]</w:t>
        <w:br/>
        <w:t xml:space="preserve">    return sorted(last_day_of_month(final_dt - relativedelta(months=months * i)) for i in range(periods))</w:t>
        <w:br/>
        <w:br/>
        <w:br/>
        <w:t>def label(dt: datetime, periodicity: str) -&gt; str:</w:t>
        <w:br/>
        <w:t xml:space="preserve">    if periodicity == "monthly":</w:t>
        <w:br/>
        <w:t xml:space="preserve">        return f"{dt.month}/{dt.year}"</w:t>
        <w:br/>
        <w:t xml:space="preserve">    if periodicity == "quarterly":</w:t>
        <w:br/>
        <w:t xml:space="preserve">        return f"Q{((dt.month - 1)//3)+1}/{dt.year}"</w:t>
        <w:br/>
        <w:t xml:space="preserve">    if periodicity == "semi-annually":</w:t>
        <w:br/>
        <w:t xml:space="preserve">        return f"H{1 if dt.month&lt;=6 else 2}/{dt.year}"</w:t>
        <w:br/>
        <w:t xml:space="preserve">    if periodicity == "annually":</w:t>
        <w:br/>
        <w:t xml:space="preserve">        return str(dt.year)</w:t>
        <w:br/>
        <w:t xml:space="preserve">    raise ValueError(periodicity)</w:t>
        <w:br/>
        <w:br/>
        <w:br/>
        <w:t>def ecb_dataframe() -&gt; pd.DataFrame:</w:t>
        <w:br/>
        <w:t xml:space="preserve">    print("Downloading ECB data …")</w:t>
        <w:br/>
        <w:t xml:space="preserve">    r = requests.get(ECB_URL, timeout=30)</w:t>
        <w:br/>
        <w:t xml:space="preserve">    r.raise_for_status()</w:t>
        <w:br/>
        <w:t xml:space="preserve">    with zipfile.ZipFile(io.BytesIO(r.content)) as zf:</w:t>
        <w:br/>
        <w:t xml:space="preserve">        (csv_name,) = [n for n in zf.namelist() if n.endswith(".csv")]</w:t>
        <w:br/>
        <w:t xml:space="preserve">        with zf.open(csv_name) as f:</w:t>
        <w:br/>
        <w:t xml:space="preserve">            df = pd.read_csv(f, parse_dates=["Date"])</w:t>
        <w:br/>
        <w:t xml:space="preserve">    df.rename(columns={"Date": "date"}, inplace=True)</w:t>
        <w:br/>
        <w:t xml:space="preserve">    df.set_index("date", inplace=True)</w:t>
        <w:br/>
        <w:t xml:space="preserve">    df.sort_index(inplace=True)</w:t>
        <w:br/>
        <w:t xml:space="preserve">    for col in df.columns:</w:t>
        <w:br/>
        <w:t xml:space="preserve">        df[col] = pd.to_numeric(df[col], errors="coerce")</w:t>
        <w:br/>
        <w:t xml:space="preserve">    df["EUR"] = 1.0</w:t>
        <w:br/>
        <w:t xml:space="preserve">    return df</w:t>
        <w:br/>
        <w:br/>
        <w:br/>
        <w:t>def to_functional(df: pd.DataFrame, fc: str) -&gt; pd.DataFrame:</w:t>
        <w:br/>
        <w:t xml:space="preserve">    fc = fc.upper()</w:t>
        <w:br/>
        <w:t xml:space="preserve">    if fc == "EUR":</w:t>
        <w:br/>
        <w:t xml:space="preserve">        return df.copy()</w:t>
        <w:br/>
        <w:t xml:space="preserve">    if fc not in df.columns:</w:t>
        <w:br/>
        <w:t xml:space="preserve">        sys.exit(f"Error: currency '{fc}' not found in ECB set.")</w:t>
        <w:br/>
        <w:t xml:space="preserve">    out = df.div(df[fc], axis=0)</w:t>
        <w:br/>
        <w:t xml:space="preserve">    out[fc] = 1.0</w:t>
        <w:br/>
        <w:t xml:space="preserve">    return out</w:t>
        <w:br/>
        <w:br/>
        <w:br/>
        <w:t>def closing(df: pd.DataFrame, dt: datetime) -&gt; pd.Series:</w:t>
        <w:br/>
        <w:t xml:space="preserve">    idx = df.index[df.index &lt;= dt]</w:t>
        <w:br/>
        <w:t xml:space="preserve">    if idx.empty:</w:t>
        <w:br/>
        <w:t xml:space="preserve">        raise ValueError(f"No data on/before {dt:%Y-%m-%d}")</w:t>
        <w:br/>
        <w:t xml:space="preserve">    return df.loc[idx.max()]</w:t>
        <w:br/>
        <w:br/>
        <w:br/>
        <w:t>def avg(df: pd.DataFrame, start: datetime, end: datetime) -&gt; pd.Series:</w:t>
        <w:br/>
        <w:t xml:space="preserve">    return df.loc[start:end].mean(skipna=True)</w:t>
        <w:br/>
        <w:br/>
        <w:br/>
        <w:t>def build_tables(df: pd.DataFrame, ends: List[datetime], per: str) -&gt; Tuple[pd.DataFrame, pd.DataFrame, pd.DataFrame]:</w:t>
        <w:br/>
        <w:t xml:space="preserve">    months = PERIODICITY_MONTHS[per]</w:t>
        <w:br/>
        <w:t xml:space="preserve">    close, ytd, period = {}, {}, {}</w:t>
        <w:br/>
        <w:t xml:space="preserve">    for end in ends:</w:t>
        <w:br/>
        <w:t xml:space="preserve">        lbl = label(end, per)</w:t>
        <w:br/>
        <w:t xml:space="preserve">        close[lbl] = closing(df, end)</w:t>
        <w:br/>
        <w:t xml:space="preserve">        ytd[lbl] = avg(df, datetime(end.year, 1, 1), end)</w:t>
        <w:br/>
        <w:t xml:space="preserve">        start = (end + timedelta(days=1)) - relativedelta(months=months)</w:t>
        <w:br/>
        <w:t xml:space="preserve">        period[lbl] = avg(df, start, end)</w:t>
        <w:br/>
        <w:t xml:space="preserve">    return pd.concat(close, axis=1), pd.concat(ytd, axis=1), pd.concat(period, axis=1)</w:t>
        <w:br/>
        <w:br/>
        <w:t># ---------------------------------------------------------------------------</w:t>
        <w:br/>
        <w:t># Excel output helpers</w:t>
        <w:br/>
        <w:t># ---------------------------------------------------------------------------</w:t>
        <w:br/>
        <w:br/>
        <w:t>def move_rename_unnamed(df: pd.DataFrame) -&gt; pd.DataFrame:</w:t>
        <w:br/>
        <w:t xml:space="preserve">    if "Unnamed" in df.index:</w:t>
        <w:br/>
        <w:t xml:space="preserve">        row = df.loc[["Unnamed"]]</w:t>
        <w:br/>
        <w:t xml:space="preserve">        df = df.drop(index="Unnamed")</w:t>
        <w:br/>
        <w:t xml:space="preserve">        row.index = ["Other/Undefined"]</w:t>
        <w:br/>
        <w:t xml:space="preserve">        df = pd.concat([df, row])</w:t>
        <w:br/>
        <w:t xml:space="preserve">    return df</w:t>
        <w:br/>
        <w:br/>
        <w:br/>
        <w:t>def group_nan_rows(ws, df: pd.DataFrame, base_fmt):</w:t>
        <w:br/>
        <w:t xml:space="preserve">    mask = df.isna().all(axis=1).tolist()</w:t>
        <w:br/>
        <w:t xml:space="preserve">    start = None</w:t>
        <w:br/>
        <w:t xml:space="preserve">    for i, nan in enumerate(mask, start=1):  # +1 header offset</w:t>
        <w:br/>
        <w:t xml:space="preserve">        if nan and start is None:</w:t>
        <w:br/>
        <w:t xml:space="preserve">            start = i</w:t>
        <w:br/>
        <w:t xml:space="preserve">        if (not nan or i == len(mask)) and start is not None:</w:t>
        <w:br/>
        <w:t xml:space="preserve">            end_row = i if nan else i-1</w:t>
        <w:br/>
        <w:t xml:space="preserve">            for row in range(start, end_row+1):</w:t>
        <w:br/>
        <w:t xml:space="preserve">                opts = {"level": 1, "hidden": True}</w:t>
        <w:br/>
        <w:t xml:space="preserve">                if row == start:</w:t>
        <w:br/>
        <w:t xml:space="preserve">                    opts["collapsed"] = True</w:t>
        <w:br/>
        <w:t xml:space="preserve">                ws.set_row(row, None, base_fmt, opts)</w:t>
        <w:br/>
        <w:t xml:space="preserve">            start = None</w:t>
        <w:br/>
        <w:br/>
        <w:br/>
        <w:t>def write_excel(close: pd.DataFrame, ytd: pd.DataFrame, per: pd.DataFrame, output: Path, params: dict, func_cur: str):</w:t>
        <w:br/>
        <w:t xml:space="preserve">    close = move_rename_unnamed(close)</w:t>
        <w:br/>
        <w:t xml:space="preserve">    ytd = move_rename_unnamed(ytd)</w:t>
        <w:br/>
        <w:t xml:space="preserve">    per = move_rename_unnamed(per)</w:t>
        <w:br/>
        <w:br/>
        <w:t xml:space="preserve">    print(f"Writing → {output}")</w:t>
        <w:br/>
        <w:t xml:space="preserve">    with pd.ExcelWriter(output, engine="xlsxwriter") as writer:</w:t>
        <w:br/>
        <w:t xml:space="preserve">        wb = writer.book</w:t>
        <w:br/>
        <w:t xml:space="preserve">        lato = wb.add_format({"font_name": "Lato", "font_size": 10})</w:t>
        <w:br/>
        <w:t xml:space="preserve">        bold = wb.add_format({"font_name": "Lato", "font_size": 10, "bold": True})</w:t>
        <w:br/>
        <w:t xml:space="preserve">        yellow = wb.add_format({"font_name": "Lato", "font_size": 10, "bg_color": "#FFFF00"})</w:t>
        <w:br/>
        <w:br/>
        <w:t xml:space="preserve">        # 1️</w:t>
      </w:r>
      <w:r>
        <w:rPr>
          <w:rFonts w:cs="Segoe UI Symbol" w:ascii="Segoe UI Symbol" w:hAnsi="Segoe UI Symbol"/>
        </w:rPr>
        <w:t>⃣</w:t>
      </w:r>
      <w:r>
        <w:rPr>
          <w:rFonts w:ascii="Lato" w:hAnsi="Lato"/>
        </w:rPr>
        <w:t xml:space="preserve"> Instructions sheet FIRST</w:t>
        <w:br/>
        <w:t xml:space="preserve">        instr = wb.add_worksheet("Instructions")</w:t>
        <w:br/>
        <w:t xml:space="preserve">        instr.set_column("A:B", 60, lato)</w:t>
        <w:br/>
        <w:t xml:space="preserve">        instr.write("A1", "WARNING: Always verify the calculated FX tables before use.", bold)</w:t>
        <w:br/>
        <w:t xml:space="preserve">        instr.write("A3", "Source: ECB daily reference rates (eurofxref).", lato)</w:t>
        <w:br/>
        <w:t xml:space="preserve">        instr.write_url("B3", ECB_URL, string="Download link")</w:t>
        <w:br/>
        <w:t xml:space="preserve">        # Echo parameters</w:t>
        <w:br/>
        <w:t xml:space="preserve">        instr.write("A5", "Parameters used", bold)</w:t>
        <w:br/>
        <w:t xml:space="preserve">        row = 6</w:t>
        <w:br/>
        <w:t xml:space="preserve">        for k, v in params.items():</w:t>
        <w:br/>
        <w:t xml:space="preserve">            instr.write(row, 0, k, bold); instr.write(row, 1, str(v), lato); row += 1</w:t>
        <w:br/>
        <w:t xml:space="preserve">        # Table</w:t>
        <w:noBreakHyphen/>
        <w:t>derivation illustration</w:t>
        <w:br/>
        <w:t xml:space="preserve">        row += 1</w:t>
        <w:br/>
        <w:t xml:space="preserve">        instr.write(row, 0, "How table values are derived", bold); row += 1</w:t>
        <w:br/>
        <w:t xml:space="preserve">        instr.write(row, 0, "YTD_Close", bold); instr.write(row, 1, "Closing rate on period</w:t>
        <w:noBreakHyphen/>
        <w:t>end date.") ; row+=1</w:t>
        <w:br/>
        <w:t xml:space="preserve">        instr.write(row, 0, "YTD_Average", bold); instr.write(row, 1, "Average from 1</w:t>
      </w:r>
      <w:r>
        <w:rPr>
          <w:rFonts w:cs="Cambria Math" w:ascii="Lato" w:hAnsi="Lato"/>
        </w:rPr>
        <w:t> </w:t>
      </w:r>
      <w:r>
        <w:rPr>
          <w:rFonts w:ascii="Lato" w:hAnsi="Lato"/>
        </w:rPr>
        <w:t>Jan</w:t>
        <w:noBreakHyphen/>
        <w:t>YYYY to period</w:t>
        <w:noBreakHyphen/>
        <w:t>end (inclusive).") ; row+=1</w:t>
        <w:br/>
        <w:t xml:space="preserve">        instr.write(row, 0, "Period_Average", bold); instr.write(row, 1, "Average **within** the period (month / quarter / half</w:t>
        <w:noBreakHyphen/>
        <w:t>year / year).")</w:t>
        <w:br/>
        <w:br/>
        <w:t xml:space="preserve">        # 2️</w:t>
      </w:r>
      <w:r>
        <w:rPr>
          <w:rFonts w:cs="Segoe UI Symbol" w:ascii="Segoe UI Symbol" w:hAnsi="Segoe UI Symbol"/>
        </w:rPr>
        <w:t>⃣</w:t>
      </w:r>
      <w:r>
        <w:rPr>
          <w:rFonts w:ascii="Lato" w:hAnsi="Lato"/>
        </w:rPr>
        <w:t xml:space="preserve"> Data sheets</w:t>
        <w:br/>
        <w:t xml:space="preserve">        close.to_excel(writer, sheet_name="YTD_Close")</w:t>
        <w:br/>
        <w:t xml:space="preserve">        ytd.to_excel(writer, sheet_name="YTD_Average")</w:t>
        <w:br/>
        <w:t xml:space="preserve">        per.to_excel(writer, sheet_name="Period_Average")</w:t>
        <w:br/>
        <w:br/>
        <w:t xml:space="preserve">        for sheet_name, df in {</w:t>
        <w:br/>
        <w:t xml:space="preserve">            "YTD_Close": close,</w:t>
        <w:br/>
        <w:t xml:space="preserve">            "YTD_Average": ytd,</w:t>
        <w:br/>
        <w:t xml:space="preserve">            "Period_Average": per,</w:t>
        <w:br/>
        <w:t xml:space="preserve">        }.items():</w:t>
        <w:br/>
        <w:t xml:space="preserve">            ws = writer.sheets[sheet_name]</w:t>
        <w:br/>
        <w:t xml:space="preserve">            ws.set_row(0, None, bold)          # header row</w:t>
        <w:br/>
        <w:t xml:space="preserve">            ws.set_column(0, 0, None, bold)    # index column (currency names)</w:t>
        <w:br/>
        <w:t xml:space="preserve">            ws.set_column(0, 1000, None, lato) # rest of sheet font</w:t>
        <w:br/>
        <w:t xml:space="preserve">            # Highlight functional currency row</w:t>
        <w:br/>
        <w:t xml:space="preserve">            if func_cur.upper() in df.index:</w:t>
        <w:br/>
        <w:t xml:space="preserve">                row_idx = df.index.get_loc(func_cur.upper()) + 1  # header offset</w:t>
        <w:br/>
        <w:t xml:space="preserve">                ws.set_row(row_idx, None, yellow)</w:t>
        <w:br/>
        <w:t xml:space="preserve">            # Group &amp; collapse NaN rows</w:t>
        <w:br/>
        <w:t xml:space="preserve">            group_nan_rows(ws, df, lato)</w:t>
        <w:br/>
        <w:t xml:space="preserve">    print("Done </w:t>
      </w:r>
      <w:r>
        <w:rPr>
          <w:rFonts w:cs="Segoe UI Symbol" w:ascii="Segoe UI Symbol" w:hAnsi="Segoe UI Symbol"/>
        </w:rPr>
        <w:t>✔</w:t>
      </w:r>
      <w:r>
        <w:rPr>
          <w:rFonts w:ascii="Lato" w:hAnsi="Lato"/>
        </w:rPr>
        <w:t>")</w:t>
        <w:br/>
        <w:br/>
        <w:t># ---------------------------------------------------------------------------</w:t>
        <w:br/>
        <w:t># CLI + interactive fallback</w:t>
        <w:br/>
        <w:t># ---------------------------------------------------------------------------</w:t>
        <w:br/>
        <w:br/>
        <w:t>def default_out() -&gt; Path:</w:t>
        <w:br/>
        <w:t xml:space="preserve">    ts = datetime.now().strftime("%Y%m%d_%H%M")</w:t>
        <w:br/>
        <w:t xml:space="preserve">    desk = Path.home() / "Desktop"</w:t>
        <w:br/>
        <w:t xml:space="preserve">    if not desk.exists(): desk = Path.cwd()</w:t>
        <w:br/>
        <w:t xml:space="preserve">    return desk / f"ECB exchange rates_{ts}.xlsx"</w:t>
        <w:br/>
        <w:br/>
        <w:br/>
        <w:t>def get_args() -&gt; Namespace:</w:t>
        <w:br/>
        <w:t xml:space="preserve">    p = ArgumentParser(add_help=False)</w:t>
        <w:br/>
        <w:t xml:space="preserve">    p.add_argument("--currency", "-c"); p.add_argument("--periodicity", "-p", choices=PERIODICITY_MONTHS)</w:t>
        <w:br/>
        <w:t xml:space="preserve">    p.add_argument("--final-date", "-d"); p.add_argument("--periods", "-n", type=int)</w:t>
        <w:br/>
        <w:t xml:space="preserve">    p.add_argument("--output", "-o", type=Path); p.add_argument("-h", "--help", action="help")</w:t>
        <w:br/>
        <w:t xml:space="preserve">    return p.parse_args()</w:t>
        <w:br/>
        <w:br/>
        <w:br/>
        <w:t>def prompt_missing(a: Namespace) -&gt; Namespace:</w:t>
        <w:br/>
        <w:t xml:space="preserve">    if not a.currency: a.currency = input("Functional currency [EUR]: ") or "EUR"</w:t>
        <w:br/>
        <w:t xml:space="preserve">    if not a.periodicity:</w:t>
        <w:br/>
        <w:t xml:space="preserve">        while True:</w:t>
        <w:br/>
        <w:t xml:space="preserve">            ans = input("Periodicity (monthly/quarterly/semi-annually/annually): ")</w:t>
        <w:br/>
        <w:t xml:space="preserve">            if ans in PERIODICITY_MONTHS: a.periodicity = ans; break</w:t>
        <w:br/>
        <w:t xml:space="preserve">    if not a.final_date:</w:t>
        <w:br/>
        <w:t xml:space="preserve">        while True:</w:t>
        <w:br/>
        <w:t xml:space="preserve">            ans = input("Final period</w:t>
        <w:noBreakHyphen/>
        <w:t>end date (YYYY-MM-DD, month</w:t>
        <w:noBreakHyphen/>
        <w:t>end): ")</w:t>
        <w:br/>
        <w:t xml:space="preserve">            try:</w:t>
        <w:br/>
        <w:t xml:space="preserve">                datetime.strptime(ans, "%Y-%m-%d"); a.final_date = ans; break</w:t>
        <w:br/>
        <w:t xml:space="preserve">            except ValueError: print("Invalid date.")</w:t>
        <w:br/>
        <w:t xml:space="preserve">    if not a.periods:</w:t>
        <w:br/>
        <w:t xml:space="preserve">        while True:</w:t>
        <w:br/>
        <w:t xml:space="preserve">            ans = input("Number of periods (≥1) [12]: ") or "12"</w:t>
        <w:br/>
        <w:t xml:space="preserve">            if ans.isdigit() and int(ans)&gt;0: a.periods=int(ans); break</w:t>
        <w:br/>
        <w:t xml:space="preserve">    if not a.output: a.output = default_out()</w:t>
        <w:br/>
        <w:t xml:space="preserve">    return a</w:t>
        <w:br/>
        <w:br/>
        <w:br/>
        <w:t>def main() -&gt; None:</w:t>
        <w:br/>
        <w:t xml:space="preserve">    args = prompt_missing(get_args())</w:t>
        <w:br/>
        <w:t xml:space="preserve">    final_dt = datetime.strptime(args.final_date, "%Y-%m-%d")</w:t>
        <w:br/>
        <w:br/>
        <w:t xml:space="preserve">    df_raw = ecb_dataframe()</w:t>
        <w:br/>
        <w:t xml:space="preserve">    validate(args.periodicity, final_dt, args.periods, df_raw.index)</w:t>
        <w:br/>
        <w:t xml:space="preserve">    df_fx = to_functional(df_raw, args.currency)</w:t>
        <w:br/>
        <w:br/>
        <w:t xml:space="preserve">    ends = ends_list(final_dt, args.periodicity, args.periods)</w:t>
        <w:br/>
        <w:t xml:space="preserve">    close, ytd, period = build_tables(df_fx, ends, args.periodicity)</w:t>
        <w:br/>
        <w:br/>
        <w:t xml:space="preserve">    params = {</w:t>
        <w:br/>
        <w:t xml:space="preserve">        "Functional currency": args.currency.upper(),</w:t>
        <w:br/>
        <w:t xml:space="preserve">        "Periodicity": args.periodicity,</w:t>
        <w:br/>
        <w:t xml:space="preserve">        "Final date": final_dt.strftime("%Y-%m-%d"),</w:t>
        <w:br/>
        <w:t xml:space="preserve">        "Periods": args.periods,</w:t>
        <w:br/>
        <w:t xml:space="preserve">    }</w:t>
        <w:br/>
        <w:t xml:space="preserve">    write_excel(close, ytd, period, args.output.expanduser(), params, args.currency)</w:t>
        <w:br/>
        <w:br/>
        <w:br/>
        <w:t>if __name__ == "__main__":</w:t>
        <w:br/>
        <w:t xml:space="preserve">    main()</w:t>
      </w:r>
    </w:p>
    <w:p>
      <w:pPr>
        <w:pStyle w:val="Normal"/>
        <w:spacing w:before="0" w:after="160"/>
        <w:rPr>
          <w:rFonts w:ascii="Lato" w:hAnsi="Lato"/>
        </w:rPr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 w:val="22"/>
        <w:szCs w:val="24"/>
        <w:lang w:val="en-US" w:eastAsia="ko-KR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160"/>
      <w:jc w:val="left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2"/>
      <w:szCs w:val="24"/>
      <w:lang w:val="en-US" w:eastAsia="ko-KR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601db"/>
    <w:pPr>
      <w:keepNext w:val="true"/>
      <w:keepLines/>
      <w:spacing w:before="280" w:after="80"/>
      <w:outlineLvl w:val="0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601db"/>
    <w:pPr>
      <w:keepNext w:val="true"/>
      <w:keepLines/>
      <w:spacing w:before="160" w:after="80"/>
      <w:outlineLvl w:val="1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601db"/>
    <w:pPr>
      <w:keepNext w:val="true"/>
      <w:keepLines/>
      <w:spacing w:before="160" w:after="80"/>
      <w:outlineLvl w:val="2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sz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601db"/>
    <w:pPr>
      <w:keepNext w:val="true"/>
      <w:keepLines/>
      <w:spacing w:before="80" w:after="40"/>
      <w:outlineLvl w:val="3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601db"/>
    <w:pPr>
      <w:keepNext w:val="true"/>
      <w:keepLines/>
      <w:spacing w:before="80" w:after="40"/>
      <w:ind w:left="100" w:hanging="0"/>
      <w:outlineLvl w:val="4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601db"/>
    <w:pPr>
      <w:keepNext w:val="true"/>
      <w:keepLines/>
      <w:spacing w:before="80" w:after="40"/>
      <w:ind w:left="200" w:hanging="0"/>
      <w:outlineLvl w:val="5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601db"/>
    <w:pPr>
      <w:keepNext w:val="true"/>
      <w:keepLines/>
      <w:spacing w:before="80" w:after="40"/>
      <w:ind w:left="300" w:hanging="0"/>
      <w:outlineLvl w:val="6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601db"/>
    <w:pPr>
      <w:keepNext w:val="true"/>
      <w:keepLines/>
      <w:spacing w:before="80" w:after="40"/>
      <w:ind w:left="400" w:hanging="0"/>
      <w:outlineLvl w:val="7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601db"/>
    <w:pPr>
      <w:keepNext w:val="true"/>
      <w:keepLines/>
      <w:spacing w:before="80" w:after="40"/>
      <w:ind w:left="500" w:hanging="0"/>
      <w:outlineLvl w:val="8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601db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601db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601db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sz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601db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601db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601db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601db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601db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601db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TitleChar" w:customStyle="1">
    <w:name w:val="Title Char"/>
    <w:basedOn w:val="DefaultParagraphFont"/>
    <w:link w:val="Title"/>
    <w:uiPriority w:val="10"/>
    <w:qFormat/>
    <w:rsid w:val="00a601db"/>
    <w:rPr>
      <w:rFonts w:ascii="맑은 고딕" w:hAnsi="맑은 고딕" w:eastAsia="맑은 고딕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601db"/>
    <w:rPr>
      <w:rFonts w:ascii="맑은 고딕" w:hAnsi="맑은 고딕" w:eastAsia="맑은 고딕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601d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601d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601d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601db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b777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b77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601db"/>
    <w:pPr>
      <w:spacing w:before="0" w:after="80"/>
      <w:contextualSpacing/>
      <w:jc w:val="center"/>
    </w:pPr>
    <w:rPr>
      <w:rFonts w:ascii="맑은 고딕" w:hAnsi="맑은 고딕" w:eastAsia="맑은 고딕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601db"/>
    <w:pPr>
      <w:jc w:val="center"/>
    </w:pPr>
    <w:rPr>
      <w:rFonts w:ascii="맑은 고딕" w:hAnsi="맑은 고딕" w:eastAsia="맑은 고딕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601d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601d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601d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b7773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FooterChar"/>
    <w:uiPriority w:val="99"/>
    <w:unhideWhenUsed/>
    <w:rsid w:val="00cb7773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맑은 고딕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맑은 고딕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545</Words>
  <Characters>8808</Characters>
  <CharactersWithSpaces>1033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1:39:00Z</dcterms:created>
  <dc:creator/>
  <dc:description/>
  <dc:language>en-US</dc:language>
  <cp:lastModifiedBy/>
  <dcterms:modified xsi:type="dcterms:W3CDTF">2025-05-04T1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