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</w:rPr>
      </w:pPr>
      <w:r>
        <w:rPr>
          <w:rFonts w:ascii="Lato" w:hAnsi="Lato"/>
        </w:rPr>
        <w:t>import pandas as pd</w:t>
        <w:br/>
        <w:t>from prophet import Prophet</w:t>
        <w:br/>
        <w:t>import matplotlib.pyplot as plt</w:t>
        <w:br/>
        <w:t>from pathlib import Path</w:t>
        <w:br/>
        <w:t>import datetime</w:t>
        <w:br/>
        <w:t>import os</w:t>
        <w:br/>
        <w:t>import sys</w:t>
        <w:br/>
        <w:br/>
        <w:t># --- Configuration ---</w:t>
        <w:br/>
        <w:t>HOME_DIR = Path.home()</w:t>
        <w:br/>
        <w:t>BASE_DIR = HOME_DIR / 'Desktop' / 'Revenue Forecast'</w:t>
        <w:br/>
        <w:t>INPUT_DIR = BASE_DIR / 'Input'</w:t>
        <w:br/>
        <w:t>OUTPUT_DIR = BASE_DIR / 'Output'</w:t>
        <w:br/>
        <w:t>FORECAST_PERIODS = 12  # months to forecast</w:t>
        <w:br/>
        <w:br/>
        <w:br/>
        <w:t># --- Prepare Directories ---</w:t>
        <w:br/>
        <w:t>def prepare_directories():</w:t>
        <w:br/>
        <w:t xml:space="preserve">    # Ensure BASE_DIR, INPUT_DIR, and OUTPUT_DIR exist</w:t>
        <w:br/>
        <w:t xml:space="preserve">    for directory in [BASE_DIR, INPUT_DIR, OUTPUT_DIR]:</w:t>
        <w:br/>
        <w:t xml:space="preserve">        directory.mkdir(parents=True, exist_ok=True)</w:t>
        <w:br/>
        <w:br/>
        <w:br/>
        <w:t># --- Find Input File ---</w:t>
        <w:br/>
        <w:t>def find_input_file():</w:t>
        <w:br/>
        <w:t xml:space="preserve">    files = list(INPUT_DIR.glob('*.xlsx'))</w:t>
        <w:br/>
        <w:t xml:space="preserve">    if not files:</w:t>
        <w:br/>
        <w:t xml:space="preserve">        raise FileNotFoundError("No Excel file found in the Input folder. Please ensure you have a valid input file.")</w:t>
        <w:br/>
        <w:br/>
        <w:t xml:space="preserve">    if len(files) == 1:</w:t>
        <w:br/>
        <w:t xml:space="preserve">        return files[0]</w:t>
        <w:br/>
        <w:br/>
        <w:t xml:space="preserve">    # Multiple files found: list them and prompt the user for a selection.</w:t>
        <w:br/>
        <w:t xml:space="preserve">    print("Multiple Excel files found in the Input folder:")</w:t>
        <w:br/>
        <w:t xml:space="preserve">    for i, file in enumerate(files, start=1):</w:t>
        <w:br/>
        <w:t xml:space="preserve">        print(f"{i}: {file.name}")</w:t>
        <w:br/>
        <w:br/>
        <w:t xml:space="preserve">    try:</w:t>
        <w:br/>
        <w:t xml:space="preserve">        choice = input(</w:t>
        <w:br/>
        <w:t xml:space="preserve">            "Enter the number of the file you want to use (or press Enter to use the most recent file): ").strip()</w:t>
        <w:br/>
        <w:t xml:space="preserve">        if choice:</w:t>
        <w:br/>
        <w:t xml:space="preserve">            index = int(choice) - 1</w:t>
        <w:br/>
        <w:t xml:space="preserve">            if index &lt; 0 or index &gt;= len(files):</w:t>
        <w:br/>
        <w:t xml:space="preserve">                print("Invalid selection. Defaulting to the most recent file.")</w:t>
        <w:br/>
        <w:t xml:space="preserve">                file = max(files, key=lambda f: f.stat().st_mtime)</w:t>
        <w:br/>
        <w:t xml:space="preserve">            else:</w:t>
        <w:br/>
        <w:t xml:space="preserve">                file = files[index]</w:t>
        <w:br/>
        <w:t xml:space="preserve">        else:</w:t>
        <w:br/>
        <w:t xml:space="preserve">            file = max(files, key=lambda f: f.stat().st_mtime)</w:t>
        <w:br/>
        <w:t xml:space="preserve">    except Exception as e:</w:t>
        <w:br/>
        <w:t xml:space="preserve">        print(f"Error selecting file: {e}. Defaulting to the most recent file.")</w:t>
        <w:br/>
        <w:t xml:space="preserve">        file = max(files, key=lambda f: f.stat().st_mtime)</w:t>
        <w:br/>
        <w:t xml:space="preserve">    return file</w:t>
        <w:br/>
        <w:br/>
        <w:br/>
        <w:t># --- Load Data ---</w:t>
        <w:br/>
        <w:t>def load_data(filepath):</w:t>
        <w:br/>
        <w:t xml:space="preserve">    try:</w:t>
        <w:br/>
        <w:t xml:space="preserve">        df = pd.read_excel(filepath)</w:t>
        <w:br/>
        <w:t xml:space="preserve">    except Exception as e:</w:t>
        <w:br/>
        <w:t xml:space="preserve">        raise Exception(f"Error reading the Excel file: {e}")</w:t>
        <w:br/>
        <w:br/>
        <w:t xml:space="preserve">    # Clean up column names </w:t>
      </w:r>
      <w:r>
        <w:rPr>
          <w:rFonts w:ascii="Lato" w:hAnsi="Lato"/>
          <w:color w:val="FFFFFF" w:themeColor="background1"/>
        </w:rPr>
        <w:t>avistaed</w:t>
      </w:r>
      <w:r>
        <w:rPr>
          <w:rFonts w:ascii="Lato" w:hAnsi="Lato"/>
        </w:rPr>
        <w:br/>
        <w:t xml:space="preserve">    df.columns = [col.strip() for col in df.columns]</w:t>
        <w:br/>
        <w:t xml:space="preserve">    required_columns = ['Date', 'Revenue']</w:t>
        <w:br/>
        <w:t xml:space="preserve">    if not all(col in df.columns for col in required_columns):</w:t>
        <w:br/>
        <w:t xml:space="preserve">        raise ValueError(f"Input file must contain the following columns: {required_columns}")</w:t>
        <w:br/>
        <w:br/>
        <w:t xml:space="preserve">    # Convert date column to datetime</w:t>
        <w:br/>
        <w:t xml:space="preserve">    df['Date'] = pd.to_datetime(df['Date'], errors='coerce')</w:t>
        <w:br/>
        <w:t xml:space="preserve">    if df['Date'].isnull().all():</w:t>
        <w:br/>
        <w:t xml:space="preserve">        raise ValueError("All dates could not be parsed. Please check the date format in your input file.")</w:t>
        <w:br/>
        <w:t xml:space="preserve">    elif df['Date'].isnull().any():</w:t>
        <w:br/>
        <w:t xml:space="preserve">        print("Warning: Some dates could not be parsed and will be dropped.")</w:t>
        <w:br/>
        <w:t xml:space="preserve">        df = df.dropna(subset=['Date'])</w:t>
        <w:br/>
        <w:br/>
        <w:t xml:space="preserve">    # Convert revenue to numeric</w:t>
        <w:br/>
        <w:t xml:space="preserve">    df['Revenue'] = pd.to_numeric(df['Revenue'], errors='coerce')</w:t>
        <w:br/>
        <w:t xml:space="preserve">    if df['Revenue'].isnull().all():</w:t>
        <w:br/>
        <w:t xml:space="preserve">        raise ValueError("Revenue column contains no valid numeric values. Please check your input file.")</w:t>
        <w:br/>
        <w:t xml:space="preserve">    elif df['Revenue'].isnull().any():</w:t>
        <w:br/>
        <w:t xml:space="preserve">        print("Warning: Some revenue values could not be parsed as numbers and will be dropped.")</w:t>
        <w:br/>
        <w:t xml:space="preserve">        df = df.dropna(subset=['Revenue'])</w:t>
        <w:br/>
        <w:br/>
        <w:t xml:space="preserve">    if df.empty:</w:t>
        <w:br/>
        <w:t xml:space="preserve">        raise ValueError("No valid data available after processing. Please check your input file.")</w:t>
        <w:br/>
        <w:br/>
        <w:t xml:space="preserve">    # Sort data by date and prepare for Prophet</w:t>
        <w:br/>
        <w:t xml:space="preserve">    df = df.sort_values('Date')</w:t>
        <w:br/>
        <w:t xml:space="preserve">    df.rename(columns={'Date': 'ds', 'Revenue': 'y'}, inplace=True)</w:t>
        <w:br/>
        <w:t xml:space="preserve">    return df</w:t>
        <w:br/>
        <w:br/>
        <w:br/>
        <w:t># --- Forecast Revenue ---</w:t>
        <w:br/>
        <w:t>def forecast_revenue(df, periods=12):</w:t>
        <w:br/>
        <w:t xml:space="preserve">    try:</w:t>
        <w:br/>
        <w:t xml:space="preserve">        model = Prophet()</w:t>
        <w:br/>
        <w:t xml:space="preserve">        model.fit(df)</w:t>
        <w:br/>
        <w:t xml:space="preserve">    except Exception as e:</w:t>
        <w:br/>
        <w:t xml:space="preserve">        raise Exception(f"Error fitting the forecast model: {e}")</w:t>
        <w:br/>
        <w:br/>
        <w:t xml:space="preserve">    try:</w:t>
        <w:br/>
        <w:t xml:space="preserve">        future = model.make_future_dataframe(periods=periods, freq='M')</w:t>
        <w:br/>
        <w:t xml:space="preserve">        forecast = model.predict(future)</w:t>
        <w:br/>
        <w:t xml:space="preserve">    except Exception as e:</w:t>
        <w:br/>
        <w:t xml:space="preserve">        raise Exception(f"Error generating forecast: {e}")</w:t>
        <w:br/>
        <w:t xml:space="preserve">    return forecast</w:t>
        <w:br/>
        <w:br/>
        <w:br/>
        <w:t># --- Visualization ---</w:t>
        <w:br/>
        <w:t>def plot_forecast(df, forecast, plot_path):</w:t>
        <w:br/>
        <w:t xml:space="preserve">    try:</w:t>
        <w:br/>
        <w:t xml:space="preserve">        plt.figure(figsize=(10, 6))</w:t>
        <w:br/>
        <w:t xml:space="preserve">        plt.plot(df['ds'], df['y'], label='Historical Revenue')</w:t>
        <w:br/>
        <w:t xml:space="preserve">        plt.plot(forecast['ds'], forecast['yhat'], linestyle='--', label='Forecasted Revenue')</w:t>
        <w:br/>
        <w:t xml:space="preserve">        plt.fill_between(forecast['ds'], forecast['yhat_lower'], forecast['yhat_upper'], alpha=0.3)</w:t>
        <w:br/>
        <w:t xml:space="preserve">        plt.title('Revenue Forecast')</w:t>
        <w:br/>
        <w:t xml:space="preserve">        plt.xlabel('Date')</w:t>
        <w:br/>
        <w:t xml:space="preserve">        plt.ylabel('Revenue')</w:t>
        <w:br/>
        <w:t xml:space="preserve">        plt.legend()</w:t>
        <w:br/>
        <w:t xml:space="preserve">        plt.tight_layout()</w:t>
        <w:br/>
        <w:t xml:space="preserve">        plt.savefig(plot_path)</w:t>
        <w:br/>
        <w:t xml:space="preserve">        plt.close()</w:t>
        <w:br/>
        <w:t xml:space="preserve">    except Exception as e:</w:t>
        <w:br/>
        <w:t xml:space="preserve">        raise Exception(f"Error generating plot: {e}")</w:t>
        <w:br/>
        <w:br/>
        <w:br/>
        <w:t># --- Export to Excel ---</w:t>
        <w:br/>
        <w:t>def export_forecast_to_excel(df, forecast, excel_path):</w:t>
        <w:br/>
        <w:t xml:space="preserve">    try:</w:t>
        <w:br/>
        <w:t xml:space="preserve">        forecast_df = forecast[['ds', 'yhat', 'yhat_lower', 'yhat_upper']].copy()</w:t>
        <w:br/>
        <w:t xml:space="preserve">    except KeyError as e:</w:t>
        <w:br/>
        <w:t xml:space="preserve">        raise Exception(f"Expected forecast columns not found: {e}")</w:t>
        <w:br/>
        <w:br/>
        <w:t xml:space="preserve">    forecast_df.rename(columns={</w:t>
        <w:br/>
        <w:t xml:space="preserve">        'ds': 'Date',</w:t>
        <w:br/>
        <w:t xml:space="preserve">        'yhat': 'Forecasted Revenue',</w:t>
        <w:br/>
        <w:t xml:space="preserve">        'yhat_lower': 'Lower Bound',</w:t>
        <w:br/>
        <w:t xml:space="preserve">        'yhat_upper': 'Upper Bound'</w:t>
        <w:br/>
        <w:t xml:space="preserve">    }, inplace=True)</w:t>
        <w:br/>
        <w:br/>
        <w:t xml:space="preserve">    historical = df.copy()</w:t>
        <w:br/>
        <w:t xml:space="preserve">    historical.rename(columns={'ds': 'Date', 'y': 'Historical Revenue'}, inplace=True)</w:t>
        <w:br/>
        <w:t xml:space="preserve">    combined_df = pd.merge(historical, forecast_df, on='Date', how='outer')</w:t>
        <w:br/>
        <w:t xml:space="preserve">    try:</w:t>
        <w:br/>
        <w:t xml:space="preserve">        with pd.ExcelWriter(excel_path, engine='openpyxl') as writer:</w:t>
        <w:br/>
        <w:t xml:space="preserve">            combined_df.to_excel(writer, index=False, sheet_name='Revenue Forecast')</w:t>
        <w:br/>
        <w:t xml:space="preserve">    except Exception as e:</w:t>
        <w:br/>
        <w:t xml:space="preserve">        raise Exception(f"Error exporting forecast to Excel: {e}")</w:t>
        <w:br/>
        <w:br/>
        <w:br/>
        <w:t># --- Main Execution ---</w:t>
        <w:br/>
        <w:t>def main():</w:t>
        <w:br/>
        <w:t xml:space="preserve">    try:</w:t>
        <w:br/>
        <w:t xml:space="preserve">        print("Preparing directories...")</w:t>
        <w:br/>
        <w:t xml:space="preserve">        prepare_directories()</w:t>
        <w:br/>
        <w:br/>
        <w:t xml:space="preserve">        print("Looking for input file...")</w:t>
        <w:br/>
        <w:t xml:space="preserve">        input_file = find_input_file()</w:t>
        <w:br/>
        <w:t xml:space="preserve">        print(f"Found input file: {input_file.name}")</w:t>
        <w:br/>
        <w:br/>
        <w:t xml:space="preserve">        print("Loading data...")</w:t>
        <w:br/>
        <w:t xml:space="preserve">        df = load_data(input_file)</w:t>
        <w:br/>
        <w:br/>
        <w:t xml:space="preserve">        print("Forecasting revenue...")</w:t>
        <w:br/>
        <w:t xml:space="preserve">        forecast = forecast_revenue(df, FORECAST_PERIODS)</w:t>
        <w:br/>
        <w:br/>
        <w:t xml:space="preserve">        timestamp = datetime.datetime.now().strftime('%Y%m%d_%H%M')</w:t>
        <w:br/>
        <w:t xml:space="preserve">        excel_output_path = OUTPUT_DIR / f'forecast_revenue_{timestamp}.xlsx'</w:t>
        <w:br/>
        <w:t xml:space="preserve">        plot_output_path = OUTPUT_DIR / f'forecast_revenue_{timestamp}.png'</w:t>
        <w:br/>
        <w:br/>
        <w:t xml:space="preserve">        print("Generating visualization...")</w:t>
        <w:br/>
        <w:t xml:space="preserve">        plot_forecast(df, forecast, plot_output_path)</w:t>
        <w:br/>
        <w:br/>
        <w:t xml:space="preserve">        print("Exporting forecast to Excel...")</w:t>
        <w:br/>
        <w:t xml:space="preserve">        export_forecast_to_excel(df, forecast, excel_output_path)</w:t>
        <w:br/>
        <w:br/>
        <w:t xml:space="preserve">        print(f"Forecast complete!\nResults:\n- Excel: {excel_output_path}\n- Plot: {plot_output_path}")</w:t>
        <w:br/>
        <w:t xml:space="preserve">    except Exception as e:</w:t>
        <w:br/>
        <w:t xml:space="preserve">        print(f"An error occurred: {e}")</w:t>
        <w:br/>
        <w:br/>
        <w:br/>
        <w:t>if __name__ == '__main__':</w:t>
        <w:br/>
        <w:t xml:space="preserve">    main()</w:t>
      </w:r>
    </w:p>
    <w:p>
      <w:pPr>
        <w:pStyle w:val="Normal"/>
        <w:spacing w:before="0" w:after="160"/>
        <w:rPr>
          <w:rFonts w:ascii="Lato" w:hAnsi="Lato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 w:val="22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16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2"/>
      <w:szCs w:val="24"/>
      <w:lang w:val="en-US" w:eastAsia="ko-KR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6899"/>
    <w:pPr>
      <w:keepNext w:val="true"/>
      <w:keepLines/>
      <w:spacing w:before="280" w:after="80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f6899"/>
    <w:pPr>
      <w:keepNext w:val="true"/>
      <w:keepLines/>
      <w:spacing w:before="160" w:after="80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f6899"/>
    <w:pPr>
      <w:keepNext w:val="true"/>
      <w:keepLines/>
      <w:spacing w:before="160" w:after="80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f6899"/>
    <w:pPr>
      <w:keepNext w:val="true"/>
      <w:keepLines/>
      <w:spacing w:before="80" w:after="40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6899"/>
    <w:pPr>
      <w:keepNext w:val="true"/>
      <w:keepLines/>
      <w:spacing w:before="80" w:after="40"/>
      <w:ind w:left="100" w:hanging="0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f6899"/>
    <w:pPr>
      <w:keepNext w:val="true"/>
      <w:keepLines/>
      <w:spacing w:before="80" w:after="40"/>
      <w:ind w:left="200" w:hanging="0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f6899"/>
    <w:pPr>
      <w:keepNext w:val="true"/>
      <w:keepLines/>
      <w:spacing w:before="80" w:after="40"/>
      <w:ind w:left="300" w:hanging="0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f6899"/>
    <w:pPr>
      <w:keepNext w:val="true"/>
      <w:keepLines/>
      <w:spacing w:before="80" w:after="40"/>
      <w:ind w:left="400" w:hanging="0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f6899"/>
    <w:pPr>
      <w:keepNext w:val="true"/>
      <w:keepLines/>
      <w:spacing w:before="80" w:after="40"/>
      <w:ind w:left="500" w:hanging="0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4f6899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f6899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f68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689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f68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689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14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14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f6899"/>
    <w:pPr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f6899"/>
    <w:pPr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f68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68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f68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146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04146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23:00Z</dcterms:created>
  <dc:creator/>
  <dc:description/>
  <dc:language>en-US</dc:language>
  <cp:lastModifiedBy/>
  <dcterms:modified xsi:type="dcterms:W3CDTF">2025-03-30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